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4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9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2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96.815,49 (noventa e seis mil, oitocentos e quinze reais e quarenta e nove centavos), para investimento no Centro de Especialidades Odontológicas (CEO)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89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4-17T12:0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