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98/2017</w:t>
      </w:r>
      <w:r>
        <w:rPr>
          <w:rFonts w:cs="Calibri" w:ascii="Calibri" w:hAnsi="Calibri"/>
        </w:rPr>
        <w:t xml:space="preserve">                                              </w:t>
        <w:tab/>
        <w:t xml:space="preserve">          Em 11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96.815,49 (noventa e seis mil, oitocentos e quinze reais e quarenta e nove centavos), para investimento no Centro de Especialidades Odontológicas – CE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Trata-se de recursos financeiros transferidos pelo Fundo Nacional de Saúde - SUS, ao Fundo Municipal de Saúde, através da Portaria nº 1.341/GM/MS de 13/06/2012, que tem como objetivo a aquisição de 02 equipamentos odontológicos, 01 aparelho de raio-X, 04 mochos, 01 autoclave, 02 compressores, 01 bomba á vácuo, 01 unidade auxiliar de bomba à vácuo, 30 canetas de rotação, 15 micro motores e 30 contra ângulos, para serem utilizados no Centro de Especialidades  Odontológicas – CE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 xml:space="preserve">R$ 96.815,49 (noventa e seis mil, oitocentos e quinze reais e quarenta e nove centavos), para investimento no Centro de Especialidades Odontológicas -CEO, </w:t>
      </w:r>
      <w:r>
        <w:rPr>
          <w:rFonts w:cs="Calibri" w:ascii="Calibri" w:hAnsi="Calibri"/>
        </w:rPr>
        <w:t>conforme demonstrativo abaix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. Do Centro de Especialidades Odont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815,4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815,4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>
          <w:rFonts w:cs="Calibri" w:ascii="Calibri" w:hAnsi="Calibri"/>
        </w:rPr>
        <w:t xml:space="preserve"> O crédito autorizado no artigo anterior será coberto com os recursos de excesso de arrecadação apurado no presente exercício, de recursos vinculados à saúde, transferidos do Fundo Nacional de Saúde ao Fundo Municipal de Saúde, através da Portaria nº 1.341/GM/MS de 13 de junho de 2.012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11 (onze) de abril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5" w:leader="none"/>
      </w:tabs>
      <w:ind w:left="426" w:right="3968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6290</wp:posOffset>
          </wp:positionH>
          <wp:positionV relativeFrom="paragraph">
            <wp:posOffset>-2133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  <w:tab w:val="center" w:pos="4395" w:leader="none"/>
      </w:tabs>
      <w:ind w:left="426" w:right="3968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Ernesto</dc:creator>
  <dc:description/>
  <cp:keywords/>
  <dc:language>en-US</dc:language>
  <cp:lastModifiedBy>Valdemar M. Neto Mendonça</cp:lastModifiedBy>
  <cp:lastPrinted>2017-04-11T11:14:00Z</cp:lastPrinted>
  <dcterms:modified xsi:type="dcterms:W3CDTF">2017-04-12T14:21:00Z</dcterms:modified>
  <cp:revision>2</cp:revision>
  <dc:subject/>
  <dc:title>Conselho Municipal de Cultura</dc:title>
</cp:coreProperties>
</file>