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601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a construção de um muro, substituindo o atual alambrado que se encontra  parcialmente arrombado, na lateral da entrada do prédio Centro de Artes e Ofícios Judith Lauand, sede das Oficinas Culturais Municipais, localizado na Rua Andrelino Alves Pinto, número 170, no bairro Jardim Floridiana, considerando que no local há frequência de alguns jovens e adultos que fazem uso de drogas, adentram o prédio e deixam os pais receosos pela segurança de suas crianças que frequentam 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6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lhorias no Centro de Artes e Ofícios Judith Lau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7:00Z</dcterms:created>
  <dc:creator>Câmara Municipal de Araraquara</dc:creator>
  <dc:description/>
  <cp:keywords/>
  <dc:language>en-US</dc:language>
  <cp:lastModifiedBy>Renato Norio Kemotu</cp:lastModifiedBy>
  <cp:lastPrinted>2017-04-06T16:28:00Z</cp:lastPrinted>
  <dcterms:modified xsi:type="dcterms:W3CDTF">2017-04-10T15:18:00Z</dcterms:modified>
  <cp:revision>7</cp:revision>
  <dc:subject/>
  <dc:title>CÂMARA MUNICIPAL DE ARARAQUARA</dc:title>
</cp:coreProperties>
</file>