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275/17, pretende o Vereador RAFAEL DE ANGELI, que fique constando nos anais desta Casa de Leis a matéria publicada no Jornal “A Cidade”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m sua edição de 6 de abril de 2017, ano 112, n. 82, matéria de capa complementando na página 13, sob o Título </w:t>
      </w:r>
      <w:r>
        <w:rPr>
          <w:rFonts w:cs="Arial" w:ascii="Arial" w:hAnsi="Arial"/>
          <w:b/>
          <w:sz w:val="24"/>
          <w:szCs w:val="24"/>
        </w:rPr>
        <w:t xml:space="preserve">“No Yolanda, canteiro de avenida se transforma em horta comunitária”, </w:t>
      </w:r>
      <w:r>
        <w:rPr>
          <w:rFonts w:cs="Arial" w:ascii="Arial" w:hAnsi="Arial"/>
          <w:sz w:val="24"/>
          <w:szCs w:val="24"/>
        </w:rPr>
        <w:t>de autoria de Tom Oliveir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17T11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