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Suspensão do Processo Administrativo Disciplinar - SUSPAD no âmbito da administração pública municipal, altera a Lei Municipal nº 6.667, de 13 de dezembro de 2007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 e apresentou duas emend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                             Roger Mendes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8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19T16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