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3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ias Chediek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Conselheiro Tutelar”, a ser realizado anualmente no dia 18 de novembr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8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4-10T10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