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3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e Segurança Pública, a ser realizada anualmente na primeira semana do mês de feverei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4-10T10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