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70/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a Avenida Dr. Leite de Moraes, entre as Ruas Dr. Antônio Picaron e Bento de Barros, no bairro Vila Xavier, considerando que o asfalto encontra-se deteriorado, contendo pedras soltas que colocam em risco a integridade física das pessoas que ali transitam e dos veículos que por lá trafegam.</w:t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</w:t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6 de abril de 2017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paro asfáltico Av Dr Leite de Moraes entre as Ruas Dr Antônio Picaron e Bento de Barr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47:00Z</dcterms:created>
  <dc:creator>Câmara Municipal de Araraquara</dc:creator>
  <dc:description/>
  <cp:keywords/>
  <dc:language>en-US</dc:language>
  <cp:lastModifiedBy>Renato Norio Kemotu</cp:lastModifiedBy>
  <cp:lastPrinted>2017-04-06T09:55:00Z</cp:lastPrinted>
  <dcterms:modified xsi:type="dcterms:W3CDTF">2017-04-06T18:02:00Z</dcterms:modified>
  <cp:revision>7</cp:revision>
  <dc:subject/>
  <dc:title>CÂMARA MUNICIPAL DE ARARAQUARA</dc:title>
</cp:coreProperties>
</file>