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28"/>
        </w:rPr>
        <w:t>1550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fiscalizar a situação do imóvel localizado na Avenida Joaquim Sônego Ribeiro, ao lado do número 1130, no bairro Campus Vile, Araraquara – SP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Gabinete recebeu denúncia do acúmulo indevido de materiais e manutenção irregular de animais (equinos, aves, cães, etc), colocando em risco a saúde e o sossego público dos moradores locais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5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5- 05.04 - av joaquim sonego, 1130 campus v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4:00Z</dcterms:created>
  <dc:creator>Gabriela Palombo</dc:creator>
  <dc:description/>
  <cp:keywords/>
  <dc:language>en-US</dc:language>
  <cp:lastModifiedBy>Renato Norio Kemotu</cp:lastModifiedBy>
  <cp:lastPrinted>2017-04-05T11:23:00Z</cp:lastPrinted>
  <dcterms:modified xsi:type="dcterms:W3CDTF">2017-04-06T15:38:00Z</dcterms:modified>
  <cp:revision>5</cp:revision>
  <dc:subject/>
  <dc:title>CÂMARA MUNICIPAL DE ARARAQUARA</dc:title>
</cp:coreProperties>
</file>