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8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Francisco Vaz Filho, número 2355, entre a Avenida Plínio de Carvalho e Rua Nicolau Jorge Lauand, no bairro Vila Xavier, considerando que o asfalto encontra-se deteriorado com um buraco, contendo pedras soltas e acumula água, colocando em risco a integridade física das pessoas que ali transitam e dos veículos que por lá trafegam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4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Av Vaz Filho entre  Av Plinio de Carvalho e Rua Nicolau Jorge Lau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4:00Z</dcterms:created>
  <dc:creator>Câmara Municipal de Araraquara</dc:creator>
  <dc:description/>
  <cp:keywords/>
  <dc:language>en-US</dc:language>
  <cp:lastModifiedBy>Renato Norio Kemotu</cp:lastModifiedBy>
  <cp:lastPrinted>2017-04-04T14:49:00Z</cp:lastPrinted>
  <dcterms:modified xsi:type="dcterms:W3CDTF">2017-04-05T15:44:00Z</dcterms:modified>
  <cp:revision>5</cp:revision>
  <dc:subject/>
  <dc:title>CÂMARA MUNICIPAL DE ARARAQUARA</dc:title>
</cp:coreProperties>
</file>