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24"/>
        </w:rPr>
        <w:t>1526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o recapeamento da Rua José Ópice, entre as Avenidas José Bonifácio e Professor José Clozel, no Bairro Jardim Morumbi, considerando que o trajeto se encontra danificado, contendo muitas pedras soltas, comprometendo o tráfego de veículos que por ali trafegam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4 de abril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Reparo asfáltico Rua José Ópice com as Av José Bonifácio e Prof José Cloz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38:00Z</dcterms:created>
  <dc:creator>Câmara Municipal de Araraquara</dc:creator>
  <dc:description/>
  <cp:keywords/>
  <dc:language>en-US</dc:language>
  <cp:lastModifiedBy>Renato Norio Kemotu</cp:lastModifiedBy>
  <cp:lastPrinted>2017-04-04T11:42:00Z</cp:lastPrinted>
  <dcterms:modified xsi:type="dcterms:W3CDTF">2017-04-05T15:34:00Z</dcterms:modified>
  <cp:revision>5</cp:revision>
  <dc:subject/>
  <dc:title>CÂMARA MUNICIPAL DE ARARAQUARA</dc:title>
</cp:coreProperties>
</file>