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426" w:right="-374" w:firstLine="14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26" w:right="-374" w:firstLine="14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426" w:right="-374" w:firstLine="14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426" w:right="-374" w:firstLine="14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426" w:right="-374" w:firstLine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141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426" w:right="-374" w:firstLine="141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426" w:right="-374" w:firstLine="141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426" w:right="-374" w:firstLine="141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426" w:right="-374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ind w:left="426" w:right="20" w:firstLine="2551"/>
        <w:rPr>
          <w:color w:val="000000"/>
        </w:rPr>
      </w:pPr>
      <w:r>
        <w:rPr/>
        <w:t xml:space="preserve">Indico ao Senhor Prefeito Municipal, a necessidade de entrar em entendimentos com o setor competente, no de sentido       que seja colocado semáforo com </w:t>
      </w:r>
      <w:r>
        <w:rPr>
          <w:b/>
        </w:rPr>
        <w:t>urgência</w:t>
      </w:r>
      <w:r>
        <w:rPr/>
        <w:t xml:space="preserve"> na Avenida Sete de Setembro esquina com a Rua Comendador Pedro Morganti, no centro. Devido ao grande fluxo de veículos que transitam pelo local, esta acontecendo vários acidentes. Solicito o atendimento do meu pedido em caráter de urgênci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426" w:right="20" w:firstLine="141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6 – Limpeza Linhão da CP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32:00Z</dcterms:created>
  <dc:creator>hm</dc:creator>
  <dc:description/>
  <cp:keywords/>
  <dc:language>en-US</dc:language>
  <cp:lastModifiedBy>Renato Norio Kemotu</cp:lastModifiedBy>
  <cp:lastPrinted>2017-03-31T17:32:00Z</cp:lastPrinted>
  <dcterms:modified xsi:type="dcterms:W3CDTF">2017-04-04T18:17:00Z</dcterms:modified>
  <cp:revision>5</cp:revision>
  <dc:subject/>
  <dc:title>CÂMARA MUNICIPAL DE ARARAQUARA</dc:title>
</cp:coreProperties>
</file>