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496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Castro Alves, entre as avenidas Djalma Dutra e São José, no bairro Quitandinha, considerando que o asfalto encontra-se gravemente deteriorado, contendo pedras soltas que colocam em risco a integridade física das pessoas que ali transit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Rua Castro Alves entre as avenidas Djalma Dutra e São Jos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0:00Z</dcterms:created>
  <dc:creator>Câmara Municipal de Araraquara</dc:creator>
  <dc:description/>
  <cp:keywords/>
  <dc:language>en-US</dc:language>
  <cp:lastModifiedBy>Renato Norio Kemotu</cp:lastModifiedBy>
  <cp:lastPrinted>2017-03-27T10:36:00Z</cp:lastPrinted>
  <dcterms:modified xsi:type="dcterms:W3CDTF">2017-04-04T11:36:00Z</dcterms:modified>
  <cp:revision>6</cp:revision>
  <dc:subject/>
  <dc:title>CÂMARA MUNICIPAL DE ARARAQUARA</dc:title>
</cp:coreProperties>
</file>