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, no âmbito da Administração Pública Municipal direta e indireta, o Programa “Jovem Cidadão”, que tem por objetivo a concessão de oportunidades de estágio a estudantes regularmente matriculados e que estejam frequentando o ensino médio, técnico, profissionalizante ou superior de instituições de ensino públicas ou privada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31T1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