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7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.121.314,40 (um milhão, cento e vinte e um mil, trezentos e quatorze reais e quarenta centavos), para atender despesas com o Programa de Alocação de Mão de Obra da Funap - Fundação "Prof. Dr. Manoel Pedro Pimentel", com o objetivo de promover a reinserção social do preso e contribuir para a melhoria de suas condições de vid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8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4-03T17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