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35.425,77 (duzentos e trinta e cinco mil, quatrocentos e vinte e cinco reais e setenta e sete centavos), transferido pelo Fundo Nacional de Saúde - SUS, referente aos Incentivos Pontuais para Ações de Serviços de Vigilância em Saúde (IPVS) para a implementação de ações contingenciais de prevenção e controle do vetor Aedes Aegypti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03T17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