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sz w:val="32"/>
                <w:szCs w:val="32"/>
                <w:u w:val="single"/>
              </w:rPr>
              <w:t>122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85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110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Departamento Autônomo de Água e Esgotos (Daae) a abrir um Crédito Adicional Suplementar, no valor de R$ 200.000,00 (duzentos mil reais), para (1) atender à renovação do contrato de prestação de serviço de vigilância dos seus próprios; e (2) adquirir formulários pré-impressos em papel térmico para impressão de contas de água, e dá outras providências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à Câmara Municipal, com a sanção do Prefeito, legislar sobre autorização para abertura de créditos especiais (artigo 21, inciso III, da Lei Orgânica do Municípi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matéria é de iniciativa privativa do Prefeito Municipal (artigo 74, inciso IV, da mesma Lei Orgânica do Municípi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Sua elaboração atendeu a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Comissão de Tributação, Finanças e Orçamento deverá manifestar-se sobre o assunt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03 de abril de 2017.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Magal Verri</w:t>
        <w:tab/>
        <w:t xml:space="preserve">                           Thainara Faria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79450</wp:posOffset>
          </wp:positionH>
          <wp:positionV relativeFrom="paragraph">
            <wp:posOffset>-144145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2</Words>
  <Characters>1230</Characters>
  <CharactersWithSpaces>104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8T11:00:00Z</cp:lastPrinted>
  <dcterms:modified xsi:type="dcterms:W3CDTF">2017-04-03T17:21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