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963.000,00 (um milhão, novecentos e sessenta e três mil reais), para atender ao remanejamento orçamentário das dotações de pesso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