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2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0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1.963.000,00 (um milhão, novecentos e sessenta e três mil reais), para atender ao remanejamento orçamentário das dotações de pesso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4-03T17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