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85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28 de març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>, até o limite de R$ 1.121.314,40 (um milhão, cento e vinte e um mil, trezentos e quatorze reais e quarenta centavos), para atender despesas com o Programa de Alocação de mão-de-obra da FUNAP – Fundação Prof. Dr. Manoel Pedro Pimente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A participação da sociedade e do poder público na reinserção social do apenado ao convívio social são fatores essenciais para uma ressocialização efetiva, sem reincidências, reduzindo, consequentemente, a ocorrência de ilícitos penai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Compreende-se, assim, que a principal dificuldade enfrentada pelos reeducandos ao serem reinseridos na sociedade é a superação do estigma e do preconceito, acrescida, muitas vezes, de baixa escolaridade e qualificação profissional insuficiente às exigências do mercado formal de trabalho. São justamente essas dificuldades de inclusão social e profissional vivenciadas por este público em situação de extrema vulnerabilidade que contribuem para reincidência pen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, portanto, a necessidade de se oferecer oportunidades e políticas públicas que promovam a reinserção social e econômica de mulheres e homens do Centro de Ressocialização, a fim de que tenham condições de se reinserir com dignidade na sociedade, garantindo o sustento de seus familiares, impedindo, inclusive, o ciclo vicioso de precarização social e de reprodução de ilícitos penais por parte das crianças e adolescente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o êxito da parceria entre prefeitura e FUNAP, firmada por meio do processo 003/14, contrato 3965/14, em que apenas 5% dos reeducandos são reincidentes, a prefeitura do Município de Araraquara, sinalizou a ampliação da parceria com a FUNAP-Fundação Prof. Dr. Manoel Pedro Pimentel, que será objeto de novo contrato, com o objetivo de promover a reinserção social do preso e contribuir para a melhoria de suas condições de vid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grama visa à formação e capacitação profissional dos reeducandos, oferecendo oportunidades de convívio social e inserção laboral nos postos oferecidos pela administração públ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 a coordenação da Secretaria Municipal de Assistência e Desenvolvimento Social serão destinadas </w:t>
      </w:r>
      <w:r>
        <w:rPr>
          <w:rFonts w:cs="Calibri" w:ascii="Calibri" w:hAnsi="Calibri"/>
          <w:u w:val="single"/>
        </w:rPr>
        <w:t>até 70 vagas</w:t>
      </w:r>
      <w:r>
        <w:rPr>
          <w:rFonts w:cs="Calibri" w:ascii="Calibri" w:hAnsi="Calibri"/>
        </w:rPr>
        <w:t xml:space="preserve"> para reeducandas do sexo feminino e até </w:t>
      </w:r>
      <w:r>
        <w:rPr>
          <w:rFonts w:cs="Calibri" w:ascii="Calibri" w:hAnsi="Calibri"/>
          <w:u w:val="single"/>
        </w:rPr>
        <w:t>100 vagas</w:t>
      </w:r>
      <w:r>
        <w:rPr>
          <w:rFonts w:cs="Calibri" w:ascii="Calibri" w:hAnsi="Calibri"/>
        </w:rPr>
        <w:t xml:space="preserve"> para reeducandos do sexo masculino, na medida em que a avaliação interna da direção do Centro de Ressocialização sinalizar a preparação do reeducando para o início das atividades de reinserção social e laboral, objeto dessa parceri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usto mensal por reeducando será da ordem de R$ 940,70 ao mês. As despesas com formação, transporte, alimentação, uniformes serão por conta da Prefeitura do Município de Araraquara. As vagas do programa estão distribuídas da seguinte forma: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970530" cy="160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M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ênc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ultu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spor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nejamen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r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stão e Finanç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0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6.05pt;mso-wrap-distance-left:7.05pt;mso-wrap-distance-right:7.05pt;mso-wrap-distance-top:0pt;mso-wrap-distance-bottom:0pt;margin-top:7.95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LHE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M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ênc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ltu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por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ejamen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stão e Finanç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40" w:before="0" w:after="120"/>
        <w:ind w:left="1560" w:right="1359" w:hanging="0"/>
        <w:contextualSpacing w:val="false"/>
        <w:jc w:val="center"/>
        <w:rPr>
          <w:i/>
          <w:i/>
        </w:rPr>
      </w:pPr>
      <w:r>
        <w:rPr>
          <w:i/>
        </w:rPr>
        <w:t>* São até 170 vagas a depender se os reeducandos forem considerados aptos para ingresso no program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48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tabs>
          <w:tab w:val="clear" w:pos="709"/>
          <w:tab w:val="left" w:pos="9099" w:leader="none"/>
        </w:tabs>
        <w:spacing w:lineRule="auto" w:line="480" w:before="120" w:after="120"/>
        <w:ind w:firstLine="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480" w:before="120" w:after="120"/>
        <w:ind w:left="3402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Especial, e dá outras providências. 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48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>, até o limite de R$ 1.121.314,40 (um milhão, cento e vinte e um mil, trezentos e quatorze reais e quarenta centavos), para atender despesas com o Programa de Alocação de mão-de-obra da FUNAP – Fundação Prof. Dr. Manoel Pedro Pimentel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1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832,8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832,8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são, Melhoria e Reforma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832,8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832,8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4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41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307,2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307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são, Melhoria e Reforma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307,2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307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.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e 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1,2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1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8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82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DIREIT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da Cidad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Individuais, Coletivos e Difu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ulaçã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6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.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.191,2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.191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9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ORDENADORIA EXECUTIVA DE SERVIÇOS PÚBLICOS 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Públicos – Atividades Administra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7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71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.536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.536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O crédito autorizado no artigo anterior será coberto com recursos provenientes de anulações parciais, de dotações orçamentárias vigentes e abaixo especificadas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são, Melhoria e Reforma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.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 Es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.14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.1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são, Melhoria e Reforma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44.2.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 Es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.14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.140,00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.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em Arte e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.2.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de A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1,2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1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11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113.2.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inhas de E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7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e Or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1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1.01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1.019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28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.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e Or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.191,2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.191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9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ORDENADORIA EXECUTIVA DE SERVIÇOS PÚBLICOS 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umin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7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7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.536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.536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8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5º.</w:t>
      </w:r>
      <w:r>
        <w:rPr>
          <w:rFonts w:cs="Calibri" w:ascii="Calibri" w:hAnsi="Calibri"/>
        </w:rPr>
        <w:t xml:space="preserve"> 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DO MUNICÍPIO DE ARARAQUARA, aos 28 (vinte e oito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44:00Z</dcterms:created>
  <dc:creator>ernesto esteves</dc:creator>
  <dc:description/>
  <cp:keywords/>
  <dc:language>en-US</dc:language>
  <cp:lastModifiedBy>Valdemar M. Neto Mendonça</cp:lastModifiedBy>
  <cp:lastPrinted>2017-03-29T09:32:00Z</cp:lastPrinted>
  <dcterms:modified xsi:type="dcterms:W3CDTF">2017-03-30T20:44:00Z</dcterms:modified>
  <cp:revision>2</cp:revision>
  <dc:subject/>
  <dc:title>Crédito Adicional Suplementar Aedes</dc:title>
</cp:coreProperties>
</file>