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77</w:t>
      </w:r>
      <w:r>
        <w:rPr>
          <w:rFonts w:cs="Arial;Arial" w:ascii="Arial;Arial" w:hAnsi="Arial;Arial"/>
          <w:b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a Secretaria de Trânsito e Transportes, a fim de intensificar a fiscalização de trânsito na Avenida Padre Francisco Sales Colturato, dentro da Empresa de Correios e Telégrafos, no Centro, considerando que dentro do local existem duas faixas prioritárias que não estão sendo respeitadas, causando indignação e transtornos a pessoas que por ali transitam.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inda, a necessidade de fiscalizar a faixa amarela em frente ao referido local, considerando que alguns veículos estão negligenciando a assinala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scalização de trânsito na Avenida Padre Francisco Sales Coltur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08:00Z</dcterms:created>
  <dc:creator>santana</dc:creator>
  <dc:description/>
  <cp:keywords/>
  <dc:language>en-US</dc:language>
  <cp:lastModifiedBy>Juliano Vituri</cp:lastModifiedBy>
  <cp:lastPrinted>2017-03-30T16:15:00Z</cp:lastPrinted>
  <dcterms:modified xsi:type="dcterms:W3CDTF">2017-03-31T12:59:00Z</dcterms:modified>
  <cp:revision>12</cp:revision>
  <dc:subject/>
  <dc:title/>
</cp:coreProperties>
</file>