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9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construção de lombadas, </w:t>
      </w:r>
      <w:r>
        <w:rPr>
          <w:rFonts w:cs="Arial;Arial" w:ascii="Arial;Arial" w:hAnsi="Arial;Arial"/>
          <w:sz w:val="24"/>
          <w:szCs w:val="24"/>
        </w:rPr>
        <w:t>na Rua Dr. Albert Einstein, em frente ao CER Eudóxia Pinto Ferraz, no bairro Parque São Paul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informar que moradores da quadra que compreende o citado CER, vivem momentos de muita apreensão, pois temem a ocorrência de acidentes graves devido ao abuso da velocidade praticado por motoristas irresponsáveis, dificultando as mães a atravessarem a avenida com as crianças ate o portão de entrada do citado CER, Moradores sugerem a construção de mais de uma lombada nas proximidades deste portão de entrada das crianças no citado CER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87-lombadas – parqu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21:00Z</dcterms:created>
  <dc:creator>hm</dc:creator>
  <dc:description/>
  <cp:keywords/>
  <dc:language>en-US</dc:language>
  <cp:lastModifiedBy>Juliano Vituri</cp:lastModifiedBy>
  <cp:lastPrinted>2017-02-02T15:56:00Z</cp:lastPrinted>
  <dcterms:modified xsi:type="dcterms:W3CDTF">2017-03-29T14:31:00Z</dcterms:modified>
  <cp:revision>3</cp:revision>
  <dc:subject/>
  <dc:title>CÂMARA MUNICIPAL DE ARARAQUARA</dc:title>
</cp:coreProperties>
</file>