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enida Roberto José Fiore esquina com a Rua Professor Doutor Celso Eduardo de Moraes Barbosa, no Jardim Ieda, desta cidade.</w:t>
      </w:r>
    </w:p>
    <w:p>
      <w:pPr>
        <w:pStyle w:val="Normal"/>
        <w:ind w:left="567" w:right="-42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o buraco está com vários centímetros de profundidade, possui grande extensão e está aumentando a cada dia, há morador com filho deficiente que não consegue levá-lo até o posto de saúde, pois não é possível passar pelo buraco com a cadeira de rodas, além do grande risco de acidentes para pedestres e com possíveis prejuízos aos motoristas provindos de danos causados ao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Vm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0-tapa buraco –UBS Jd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5:00Z</dcterms:created>
  <dc:creator>hm</dc:creator>
  <dc:description/>
  <cp:keywords/>
  <dc:language>en-US</dc:language>
  <cp:lastModifiedBy>Ana Elvira Pessoa Tessaro Nunes</cp:lastModifiedBy>
  <cp:lastPrinted>2017-03-27T13:09:00Z</cp:lastPrinted>
  <dcterms:modified xsi:type="dcterms:W3CDTF">2017-03-28T18:05:00Z</dcterms:modified>
  <cp:revision>2</cp:revision>
  <dc:subject/>
  <dc:title>CÂMARA MUNICIPAL DE ARARAQUARA</dc:title>
</cp:coreProperties>
</file>