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6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Eduardo de Paulo Rocha entre a Avenida João Ramos da Costa e Rua Cel. PM Joaquim José Maurino Rodrigues, no bairro I Distrito Industrial, considerando que o asfalto está gravemente deteriorado e existem vários buracos com pedras soltas, que dificultam o tráfego de veículos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28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na Rua Eduardo de P Rocha entre Av João R Costa e Rua Cel PM Joaquim J M Rodrigu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3:00Z</dcterms:created>
  <dc:creator>Câmara Municipal de Araraquara</dc:creator>
  <dc:description/>
  <cp:keywords/>
  <dc:language>en-US</dc:language>
  <cp:lastModifiedBy>Ana Elvira Pessoa Tessaro Nunes</cp:lastModifiedBy>
  <cp:lastPrinted>2017-03-28T09:34:00Z</cp:lastPrinted>
  <dcterms:modified xsi:type="dcterms:W3CDTF">2017-03-28T17:43:00Z</dcterms:modified>
  <cp:revision>2</cp:revision>
  <dc:subject/>
  <dc:title>CÂMARA MUNICIPAL DE ARARAQUARA</dc:title>
</cp:coreProperties>
</file>