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a proceder a limpeza da residência localizada na Rua Comendador Pedro Morganti número 3323, no Bairro Carmo, considerando que a moradia vem sendo utilizada pelo proprietário como local de armazenamento de alimentos, causando o acúmulo de sobras e resíduos domésticos, ocasionando o surgimento de ratos na referida regi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umulo de sobras de Alimentos na Rua Comendador Pedro Morg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8:00Z</dcterms:created>
  <dc:creator>hm</dc:creator>
  <dc:description/>
  <cp:keywords/>
  <dc:language>en-US</dc:language>
  <cp:lastModifiedBy>Ana Elvira Pessoa Tessaro Nunes</cp:lastModifiedBy>
  <cp:lastPrinted>2017-03-28T10:33:00Z</cp:lastPrinted>
  <dcterms:modified xsi:type="dcterms:W3CDTF">2017-03-28T17:38:00Z</dcterms:modified>
  <cp:revision>2</cp:revision>
  <dc:subject/>
  <dc:title>CÂMARA MUNICIPAL DE ARARAQUARA</dc:title>
</cp:coreProperties>
</file>