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16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Bahia, esquina com a Rua Hipólito J. Costa Cientista Frederico de Marco, no bairro Vila Xavier, considerando que o asfalto encontra-se deteriorado, contendo pedras soltas e buracos que acumulam água, colocam em risco a integridade física das pessoas que ali transitam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4 de març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Rua Bahia com Rua Hipolito J Costa Cientista Frederico de Marco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8:00Z</dcterms:created>
  <dc:creator>Câmara Municipal de Araraquara</dc:creator>
  <dc:description/>
  <cp:keywords/>
  <dc:language>en-US</dc:language>
  <cp:lastModifiedBy>Ana Elvira Pessoa Tessaro Nunes</cp:lastModifiedBy>
  <cp:lastPrinted>2017-03-24T10:20:00Z</cp:lastPrinted>
  <dcterms:modified xsi:type="dcterms:W3CDTF">2017-03-27T20:26:00Z</dcterms:modified>
  <cp:revision>3</cp:revision>
  <dc:subject/>
  <dc:title>CÂMARA MUNICIPAL DE ARARAQUARA</dc:title>
</cp:coreProperties>
</file>