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1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ab/>
        <w:tab/>
        <w:t xml:space="preserve"> Indico ao Senhor Prefeito Municipal, a necessidade de entrar em entendimento com o setor competente, no sentido de que seja realizada poda da árvore e melhorias na iluminação, na Praça Jorge Pedroso, localizada na Avenida Sebastião Almeida Machado, na Vila José Bonifácio, considerando que os moradores estão se queixando que com a falta de iluminação, usuários de drogas utilizem a praça, trazendo insegurança aos que ali residem e transitam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tos em anexo.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4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árvores e melhoria na iluminação Praça Jorge Pedro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8:00Z</dcterms:created>
  <dc:creator>hm</dc:creator>
  <dc:description/>
  <cp:keywords/>
  <dc:language>en-US</dc:language>
  <cp:lastModifiedBy>Ana Elvira Pessoa Tessaro Nunes</cp:lastModifiedBy>
  <cp:lastPrinted>2017-03-24T10:12:00Z</cp:lastPrinted>
  <dcterms:modified xsi:type="dcterms:W3CDTF">2017-03-27T20:26:00Z</dcterms:modified>
  <cp:revision>3</cp:revision>
  <dc:subject/>
  <dc:title/>
</cp:coreProperties>
</file>