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1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Municipal de Saúde (Setor de Vigilância Sanitária), no sentido de que seja realizada a inspeção e fiscalização da origem dos produtos em circulação e acompanhamento mais rigoroso aos frigoríficos e fornecedores. Considerando divulgação de notícias a respeito do comprometimento da qualidade de produtos de origem animal, amplamente divulgado pela imprensa denominada “Carne Fraca”.</w:t>
      </w:r>
    </w:p>
    <w:p>
      <w:pPr>
        <w:pStyle w:val="Normal"/>
        <w:ind w:left="567" w:right="-34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Uma vez que os riscos e males a saúde pública que poderão ser causados a nossa sociedade e visando a tranquilidade de toda a população. É que sejam tomadas as medidas cabíveis que tragam segurança à sociedade araraquarense bem como toda a região atendida pelos mesmos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2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>   magalverri@camara-arq.sp.gov.br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7:00Z</dcterms:created>
  <dc:creator>hm</dc:creator>
  <dc:description/>
  <cp:keywords/>
  <dc:language>en-US</dc:language>
  <cp:lastModifiedBy>Ana Elvira Pessoa Tessaro Nunes</cp:lastModifiedBy>
  <cp:lastPrinted>2017-03-22T16:59:00Z</cp:lastPrinted>
  <dcterms:modified xsi:type="dcterms:W3CDTF">2017-03-27T20:24:00Z</dcterms:modified>
  <cp:revision>3</cp:revision>
  <dc:subject/>
  <dc:title/>
</cp:coreProperties>
</file>