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7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0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3.560,00 (quarenta e três mil, quinhentos e sessenta reais), para pagamento dos servidores municipais que trabalharam na campanha “Todos juntos contra o Aedes Aegypti"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sz w:val="16"/>
          <w:szCs w:val="24"/>
        </w:rPr>
        <w:t>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9</Characters>
  <CharactersWithSpaces>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7T16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