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69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7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0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3.560,00 (quarenta e três mil, quinhentos e sessenta reais), para pagamento dos servidores municipais que trabalharam na campanha “Todos juntos contra o Aedes Aegypti"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5</Characters>
  <CharactersWithSpaces>9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27T16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