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1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7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0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43.560,00 (quarenta e três mil, quinhentos e sessenta reais), para pagamento dos servidores municipais que trabalharam na campanha “Todos juntos contra o Aedes Aegypti"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Saúde, Educação e Desenvolvimento Social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16"/>
          <w:szCs w:val="24"/>
        </w:rPr>
        <w:t>dlom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0</Characters>
  <CharactersWithSpaces>1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3-27T16:4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