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0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80.000,00 (oitenta mil reais), para a manutenção dos serviços das unidades descentralizadas (PAIF – Programa de Atenção Integral à Família - FEDERAL), que tem por objetivo implementar as políticas de assistência social para pessoas em situação de vulnerabilidade socia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16"/>
          <w:szCs w:val="24"/>
        </w:rPr>
        <w:t>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7T17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