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no valor de R$ 9.219.359,31 (nove milhões, duzentos e dezenove mil, trezentos e cinquenta e nove reais e trinta e um centavos), para (1) atender as despesas decorrentes de contratos de terceirização de serviços de limpeza predial nas unidades da Secretaria Municipal de Saúde; (2) atender as despesas com serviços nas unidades escolares da educação infantil; (3) auxílio-transporte para os funcionários da Prefeitura do Município de Araraquara; (4) aquisição de materiais e contratação de empresa especializada em serviços de conservação de pavimentos viários; e (5) manutenção e serviços afetos aos cemitérios municipai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7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18"/>
          <w:szCs w:val="24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8T1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