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7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7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Cs w:val="24"/>
        </w:rPr>
        <w:t>Autoriza o Poder Executivo a abrir um Crédito Adicional Suplementar, no valor de R$ 9.219.359,31 (nove milhões, duzentos e dezenove mil, trezentos e cinquenta e nove reais e trinta e um centavos), para (1) atender as despesas decorrentes de contratos de terceirização de serviços de limpeza predial nas unidades da Secretaria Municipal de Saúde; (2) atender as despesas com serviços nas unidades escolares da educação infantil; (3) auxílio-transporte para os funcionários da Prefeitura do Município de Araraquara; (4) aquisição de materiais e contratação de empresa especializada em serviços de conservação de pavimentos viários; e (5) manutenção e serviços afetos aos cemitérios municipai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27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908" w:leader="none"/>
        </w:tabs>
        <w:bidi w:val="0"/>
        <w:ind w:left="34" w:right="0" w:hanging="0"/>
        <w:rPr/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rPr/>
      </w:pPr>
      <w:r>
        <w:rPr>
          <w:sz w:val="16"/>
        </w:rPr>
        <w:t>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8</Characters>
  <CharactersWithSpaces>13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3-24T14:18:00Z</cp:lastPrinted>
  <dcterms:modified xsi:type="dcterms:W3CDTF">2017-03-28T15:2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