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6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7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no valor de R$ 123.263,69 (cento e vinte e três mil, duzentos e sessenta e três reais e sessenta e nove centavos), para atender as despesas decorrentes de contratos de terceirização, compreendendo os serviços de limpeza predial, executados na Casa Transitóri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2</Characters>
  <CharactersWithSpaces>10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3-27T16:4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