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1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18.069,21 (trezentos e dezoito mil, sessenta e nove reais e vinte e um centavos), para a manutenção do Programa de Alimentação e Nutrição, através do Programa de Assistência Básica de Saú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7T16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