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67.349,34 (oitocentos e sessenta e sete mil, trezentos e quarenta e nove reais e trinta e quatro centavos), para a aquisição de equipamentos e materiais permanentes e futura ampliação das instalações do Centro Especializado em Reabilitação (CER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