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94.647,15 (noventa e quatro mil, seiscentos e quarenta e sete reais e quinze centavos), para aquisição de equipamentos e materiais permanentes para o Serviço de Atendimento Móvel de Urgência (Samu)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7T17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