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59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68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93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3.011,49 (três mil e onze reais e quarenta e nove centavos), para a aquisição de equipamentos antropométricos (balanças) para serem utilizadas no Programa de Alimentação e Nutrição, através do programa de Assistência Básica de Saúde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Saúde, Educação e Desenvolvimento Social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 xml:space="preserve">                       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6101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184</Characters>
  <CharactersWithSpaces>10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7-03-27T16:4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