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0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6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9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3.011,49 (três mil e onze reais e quarenta e nove centavos), para a aquisição de equipamentos antropométricos (balanças) para serem utilizadas no Programa de Alimentação e Nutrição, através do programa de Assistência Básica de Saúd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4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3-27T16:4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