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5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20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903.900,59 (novecentos e três mil, novecentos reais e cinqüenta e nove centavos), em virtude de não estar previsto no orçamento vigente.  </w:t>
      </w:r>
      <w:r>
        <w:rPr>
          <w:rFonts w:cs="Arial" w:ascii="Calibri" w:hAnsi="Calibri"/>
          <w:sz w:val="24"/>
          <w:szCs w:val="24"/>
        </w:rPr>
        <w:t>Trata-se de recursos financeiros transferidos pelo Fundo Nacional de Saúde - SUS, ao Fundo Municipal de Saúde, por meio da emenda parlamentar – proposta 13776.613000/1140-02 e 13776.613000/1160-01, que tem como objetivo a aquisição de equipamentos e materiais permanentes para estruturação da rede de serviços de Atenção Bás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903.900,59 (Novecentos e três mil, novecentos reais e cinqüenta e nove centavos), objetivando a aquisição de equipamentos destinados a Rede Básica de Saúde, </w:t>
      </w:r>
      <w:r>
        <w:rPr>
          <w:rFonts w:cs="Calibri" w:ascii="Calibri" w:hAnsi="Calibri"/>
          <w:sz w:val="24"/>
          <w:szCs w:val="24"/>
        </w:rPr>
        <w:t>conforme demonstrativo</w:t>
      </w:r>
      <w:r>
        <w:rPr/>
        <w:t xml:space="preserve">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3.900,5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3.900,5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 apurado no presente exercício, oriundos de recursos vinculados à saúde, transferidos do Fundo Nacional de Saúde ao Fundo Municipal de Saúde, através do Programa de Estruturação da Rede de serviços de Atenção Básica, por meio de emenda parlamentar – proposta 13776.613000/1140-02 e 13776.613000/1160-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Fica incluso o presente crédito adicional especial na Lei nº 8.075, de 22 de novembro de 2013 (Plano Plurianual - PPA), Lei nº 8.753, de 19 de julho de 2016 (Lei de Diretrizes Orçamentárias - LDO) e na Lei nº 8.864, de 16 de novembro de 2016 (Lei Orçamentária Anual - LOA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20 (vinte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2:00Z</dcterms:created>
  <dc:creator>Ernesto;Esteves</dc:creator>
  <dc:description/>
  <cp:keywords/>
  <dc:language>en-US</dc:language>
  <cp:lastModifiedBy>Ernesto Gomes Esteves Neto</cp:lastModifiedBy>
  <cp:lastPrinted>2017-03-20T10:48:00Z</cp:lastPrinted>
  <dcterms:modified xsi:type="dcterms:W3CDTF">2017-03-20T13:49:00Z</dcterms:modified>
  <cp:revision>3</cp:revision>
  <dc:subject/>
  <dc:title>PROJETO DE LEI N</dc:title>
</cp:coreProperties>
</file>