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5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20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94.647,15 (noventa e quatro mil, seiscentos e quarenta e sete reais e quinze centavos), em virtude de não estar previsto no orçamento vigente.  </w:t>
      </w:r>
      <w:r>
        <w:rPr>
          <w:rFonts w:cs="Arial" w:ascii="Calibri" w:hAnsi="Calibri"/>
          <w:sz w:val="24"/>
          <w:szCs w:val="24"/>
        </w:rPr>
        <w:t>Trata-se de recursos financeiros transferidos pelo Fundo Nacional de Saúde - SUS, ao Fundo Municipal de Saúde, por meio da Portaria nº 1.316 GM/MS de 27/05/2010, que tem como objetivo a aquisição de equipamentos e materiais permanentes para o SAM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94.647,15 (noventa e quatro mil, seiscentos e quarenta e sete reais e quinze centavos), para aquisição de equipamentos para o SAMU, </w:t>
      </w:r>
      <w:r>
        <w:rPr>
          <w:rFonts w:cs="Calibri" w:ascii="Calibri" w:hAnsi="Calibri"/>
          <w:sz w:val="24"/>
          <w:szCs w:val="24"/>
        </w:rPr>
        <w:t>conforme demonstrativo abai</w:t>
      </w:r>
      <w:r>
        <w:rPr/>
        <w:t>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serviços de Atendimento Móvel de Ur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647,15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647,1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 apurado no presente exercício, de recursos vinculados à saúde, transferidos do Fundo Nacional de Saúde ao FMS, por meio da Portaria nº 1.316 de 27/05/201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20 (vinte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Ernesto;Esteves</dc:creator>
  <dc:description/>
  <dc:language>en-US</dc:language>
  <cp:lastModifiedBy>Ernesto Gomes Esteves Neto</cp:lastModifiedBy>
  <cp:lastPrinted>2017-03-20T10:38:00Z</cp:lastPrinted>
  <dcterms:modified xsi:type="dcterms:W3CDTF">2017-03-20T13:38:00Z</dcterms:modified>
  <cp:revision>2</cp:revision>
  <dc:subject/>
  <dc:title>PROJETO DE LEI N</dc:title>
</cp:coreProperties>
</file>