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Substitutivo nº 1 ao Projeto de Lei nº 4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65/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Comissão de Ética Pública do Poder Executivo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1134" w:right="-374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21T1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