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Substitutivo nº 1 ao Projeto de Lei nº 4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65/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a Comissão de Ética Pública do Poder Executivo Municipal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7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1T16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