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2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ao Senhor Prefeito Municipal, a necessidade de entrar em entendimentos com o órgão responsável, no sentido de proceder reparo asfáltico, na Avenida Engenheiro Camilo Dinucci, no trecho paralelo à Rodovia Washington Luiz, a fim de dar melhores condições de tráfego aos caminhões que passam entre o Ceagesp e o posto de serviços Morada do Sol e veículos normai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7 de març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altico Av Eng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8:00Z</dcterms:created>
  <dc:creator>hm</dc:creator>
  <dc:description/>
  <cp:keywords/>
  <dc:language>en-US</dc:language>
  <cp:lastModifiedBy>Ana Elvira Pessoa Tessaro Nunes</cp:lastModifiedBy>
  <cp:lastPrinted>2015-03-19T12:36:00Z</cp:lastPrinted>
  <dcterms:modified xsi:type="dcterms:W3CDTF">2017-03-21T19:16:00Z</dcterms:modified>
  <cp:revision>4</cp:revision>
  <dc:subject/>
  <dc:title>CÂMARA MUNICIPAL DE ARARAQUARA</dc:title>
</cp:coreProperties>
</file>