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87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eparação, limpeza e desobstrução das redes de esgoto no Residencial dos Oitis, localizado na Avenida Pedro José Laroca, n° 2865, Jardim Iguatemi, Araraquara – SP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rtart"/>
        <w:spacing w:lineRule="auto" w:line="360" w:before="0" w:after="0"/>
        <w:ind w:left="567" w:right="-374" w:firstLine="283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saltamos que o esgoto no referido local recebeu melhorias através de medidas emergenciais nas últimas semanas, no entanto o problema persiste em outros pontos, causado forte odor e colocando em risco a saúde dos moradores do local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Artart"/>
        <w:spacing w:lineRule="auto" w:line="360" w:before="0" w:after="0"/>
        <w:ind w:left="567" w:right="-374" w:firstLine="283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lineRule="auto" w:line="360" w:before="0" w:after="0"/>
        <w:ind w:left="567" w:right="-374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20 de março de 2017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 - 20.03 - Reparação do esgoto residencial dos oit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2:00Z</dcterms:created>
  <dc:creator>Gabriela Palombo</dc:creator>
  <dc:description/>
  <cp:keywords/>
  <dc:language>en-US</dc:language>
  <cp:lastModifiedBy>Ana Elvira Pessoa Tessaro Nunes</cp:lastModifiedBy>
  <cp:lastPrinted>2017-03-20T15:08:00Z</cp:lastPrinted>
  <dcterms:modified xsi:type="dcterms:W3CDTF">2017-03-21T19:10:00Z</dcterms:modified>
  <cp:revision>5</cp:revision>
  <dc:subject/>
  <dc:title>CÂMARA MUNICIPAL DE ARARAQUARA</dc:title>
</cp:coreProperties>
</file>