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right="-284" w:hanging="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284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85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ind w:left="567" w:right="-284" w:hanging="0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8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28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28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28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reparação e limpeza dos equipamentos públicos existentes na Praça Scalamandré Sobrinho, com especial atenção a Pista de Skate, localizado no bairro da Fonte, Araraquara-SP.</w:t>
      </w:r>
    </w:p>
    <w:p>
      <w:pPr>
        <w:pStyle w:val="Normal"/>
        <w:spacing w:lineRule="auto" w:line="360"/>
        <w:ind w:left="567" w:right="-28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Artart"/>
        <w:spacing w:before="300" w:after="300"/>
        <w:ind w:right="-284"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before="300" w:after="300"/>
        <w:ind w:right="-284"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28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APFS</w:t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- 20.03 - Reparação Da Praça Scalamandré Sobrinho – Pista de Ska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1:00Z</dcterms:created>
  <dc:creator>Gabriela Palombo</dc:creator>
  <dc:description/>
  <cp:keywords/>
  <dc:language>en-US</dc:language>
  <cp:lastModifiedBy>Ana Elvira Pessoa Tessaro Nunes</cp:lastModifiedBy>
  <cp:lastPrinted>2017-03-20T10:12:00Z</cp:lastPrinted>
  <dcterms:modified xsi:type="dcterms:W3CDTF">2017-03-21T19:09:00Z</dcterms:modified>
  <cp:revision>7</cp:revision>
  <dc:subject/>
  <dc:title>CÂMARA MUNICIPAL DE ARARAQUARA</dc:title>
</cp:coreProperties>
</file>