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0"/>
        <w:gridCol w:w="993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CONJUNTO N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Substitutivo nº 2 ao Projeto de Lei nº 4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bstitutivo ao Projeto de Lei nº 42/2017 - Institui a Lei Orgânica da Controladoria Geral do Município de Araraquara, dispõe sobre o sistema municipal de controle inter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lativamente aos dispositivos que compõem o artigo 22 da propositura, é do destas Comissões considerável conflito com o disposto no artigo 128 da Constituição do Estado de São Paulo, que diz: “Artigo 128 - As vantagens de qualquer natureza </w:t>
      </w:r>
      <w:r>
        <w:rPr>
          <w:rFonts w:cs="Arial" w:ascii="Arial" w:hAnsi="Arial"/>
          <w:b/>
          <w:sz w:val="24"/>
          <w:szCs w:val="24"/>
          <w:u w:val="single"/>
        </w:rPr>
        <w:t>só poderão ser instituídas por lei</w:t>
      </w:r>
      <w:r>
        <w:rPr>
          <w:rFonts w:cs="Arial" w:ascii="Arial" w:hAnsi="Arial"/>
          <w:sz w:val="24"/>
          <w:szCs w:val="24"/>
        </w:rPr>
        <w:t xml:space="preserve"> e quando atendam efetivamente ao interesse público e às exigências do serviço.” (grifo nosso)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 caso, os dispositivos que compõem o artigo 22 da propositura criam um prêmio por desempenho, a ser concedido aos integrantes da Controladoria Geral do Município nos casos em que o desempenho das atividades deste órgão implique na redução do custeio da máquina administrativa – estando em consonância, assim, com o princípio da eficiência da Administração Pública, introduzido em nosso ordenamento por jurídico pela Emenda à Constituição da República nº 19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 efeito, o conjunto dos dispositivos mencionados não disciplina de maneira suficiente os parâmetros que nortearão o citado prêmio – v.g., não é apresentado conceito ao “baixo impacto na redução de custeio”, “médio impacto na redução de custeio” e “alto impacto na redução de custeio” (art. 22, § 1º, alíneas a) a c), da propositura), tampouco o que se conceitua como “impacto positivo de extrema relevância” (art. 22, § 4º da propositura). Mais: a propositura relega ao Poder Executivo a atribuição para efetuar tal disciplina (art. 22, § 6º da propositura)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razão dos elementos sucintamente colacionados no parágrafo anterior é que se verifica o conflito com o artigo 128 da Constituição Estadual: a ausência de uma disciplina mínima legal dos parâmetros que nortearão o prêmio, aliada ao acometimento desta atribuição por meio de ato do Poder Executivo conflitam diretamente com a enunciada norma da Constituição Estadual – que </w:t>
      </w:r>
      <w:r>
        <w:rPr>
          <w:rFonts w:cs="Arial" w:ascii="Arial" w:hAnsi="Arial"/>
          <w:b/>
          <w:sz w:val="24"/>
          <w:szCs w:val="24"/>
        </w:rPr>
        <w:t xml:space="preserve">reserva à lei, em sentido formal, a determinação dos conteúdos mínimos das vantagens pessoais, </w:t>
      </w:r>
      <w:r>
        <w:rPr>
          <w:rFonts w:cs="Arial" w:ascii="Arial" w:hAnsi="Arial"/>
          <w:b/>
          <w:sz w:val="24"/>
          <w:szCs w:val="24"/>
          <w:u w:val="single"/>
        </w:rPr>
        <w:t>dentre os quais se enquadram os parâmetros e valores de cada uma das vantagens pessoais a serem percebidas pelos servidores e empregados públic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razão destes elementos, estas Comissões conjuntamente apresentam Emenda anexa à presente, a fim de adequar o art. 22 da propositura ao artigo 128 da Constituição do Estado de São Paul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Obras, Segurança, Serviços e Bens Públicos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mais, pela legalidade da propositura, cabendo ao plenário decidir quanto ao seu méri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firstLine="53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Membro da CJLR                                                   Membro da CJLR </w:t>
      </w:r>
    </w:p>
    <w:p>
      <w:pPr>
        <w:pStyle w:val="Normal"/>
        <w:bidi w:val="0"/>
        <w:ind w:left="34" w:right="0" w:firstLine="53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firstLine="53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firstLine="53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firstLine="53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Membro da CTFO                                                Membro da CTF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firstLine="53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26"/>
        <w:szCs w:val="32"/>
        <w:u w:val="single"/>
      </w:rPr>
      <w:t>E</w:t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7</Words>
  <Characters>3752</Characters>
  <CharactersWithSpaces>3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3-27T17:1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