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>, na Av, Professor Jorge Corrêa, bairro Centro, próximo ao número 146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estão em péssimo estado de conservação necessitando de reparos com urgência, prejudicando o acesso de moradores. (a via e de grande movimentação por ser atrás da empresa panelas Nigro)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8-tapa buraco – cen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0:00Z</dcterms:created>
  <dc:creator>hm</dc:creator>
  <dc:description/>
  <cp:keywords/>
  <dc:language>en-US</dc:language>
  <cp:lastModifiedBy>Juliano Vituri</cp:lastModifiedBy>
  <cp:lastPrinted>2017-03-10T13:31:00Z</cp:lastPrinted>
  <dcterms:modified xsi:type="dcterms:W3CDTF">2017-03-21T14:37:00Z</dcterms:modified>
  <cp:revision>3</cp:revision>
  <dc:subject/>
  <dc:title>CÂMARA MUNICIPAL DE ARARAQUARA</dc:title>
</cp:coreProperties>
</file>