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99.158,68 (cento e noventa e nove mil, cento e cinquenta e oito reais e sessenta e oito centavos), para aquisição de equipamentos e materiais permanentes para as Unidades de Pronto Atendimento, e dá outras providências.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o parecer, s.m.j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0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835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7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0T16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